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181799258"/>
      <w:bookmarkStart w:id="1" w:name="_Hlk181799258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tındağ Halk Eğitimi Merkezi Müdürlüğü’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right="-14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…… kursu Programın gerektirdiği uygulamaları yapmaya engel olacak bir sağlık sorunu / s</w:t>
      </w:r>
      <w:r>
        <w:rPr/>
        <w:t>orunum olmadığını ve tüm sorumluluğun tarafıma ait olduğunu kabul ve beyan ederim. .…./.…/202..…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900"/>
        <w:gridCol w:w="290"/>
        <w:gridCol w:w="2400"/>
        <w:gridCol w:w="2786"/>
      </w:tblGrid>
      <w:tr>
        <w:trPr>
          <w:trHeight w:val="680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81799288"/>
            <w:bookmarkEnd w:id="2"/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EYANDA BULUNAN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SPORCUNUN (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u w:val="single"/>
                <w:lang w:eastAsia="en-US"/>
              </w:rPr>
              <w:t>KURSİYER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 xml:space="preserve">):                                    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8 YAŞINDAN KÜÇÜK İSE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u w:val="single"/>
                <w:lang w:eastAsia="en-US"/>
              </w:rPr>
              <w:t>VELİ / VASİSİNİN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ı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yad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..…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ı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yad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…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.C. Kimlik No</w:t>
              <w:tab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..……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.C. Kimlik No</w:t>
              <w:tab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…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ğum Yeri ve Tarih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..……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ğum Yeri ve Tarih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…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İmzas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..…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İmzas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3580"/>
        <w:gridCol w:w="1417"/>
        <w:gridCol w:w="1058"/>
      </w:tblGrid>
      <w:tr>
        <w:trPr>
          <w:trHeight w:val="357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58135" cy="6667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KURSİYER SAĞLIK BEYAN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>KOD 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>F-20</w:t>
            </w:r>
          </w:p>
        </w:tc>
      </w:tr>
      <w:tr>
        <w:trPr>
          <w:trHeight w:val="35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14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14"/>
                <w:szCs w:val="20"/>
                <w:u w:val="none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4" w:hanging="0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YAYIN TARİH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12.08.2024</w:t>
            </w:r>
          </w:p>
        </w:tc>
      </w:tr>
      <w:tr>
        <w:trPr>
          <w:trHeight w:val="35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  <w:lang w:val="tr-TR" w:eastAsia="tr-TR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4" w:hanging="0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REV.NO/ TARİH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  <w:lang w:val="tr-TR" w:eastAsia="tr-TR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>SAYFA 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fldChar w:fldCharType="begin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instrText xml:space="preserve"> PAGE </w:instrTex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t>1</w: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 xml:space="preserve">/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fldChar w:fldCharType="begin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instrText xml:space="preserve"> NUMPAGES \* ARABIC </w:instrTex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t>1</w: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tındağ Halk Eğitimi Merkezi Müdürlüğü’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right="-14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…… kursu Programın gerektirdiği uygulamaları yapmaya engel olacak bir sağlık sorunu / s</w:t>
      </w:r>
      <w:r>
        <w:rPr/>
        <w:t>orunum olmadığını ve tüm sorumluluğun tarafıma ait olduğunu kabul ve beyan ederim. .…./.…/202..…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900"/>
        <w:gridCol w:w="290"/>
        <w:gridCol w:w="2400"/>
        <w:gridCol w:w="2786"/>
      </w:tblGrid>
      <w:tr>
        <w:trPr>
          <w:trHeight w:val="680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EYANDA BULUNAN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SPORCUNUN (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u w:val="single"/>
                <w:lang w:eastAsia="en-US"/>
              </w:rPr>
              <w:t>KURSİYER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 xml:space="preserve">):                                    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8 YAŞINDAN KÜÇÜK İSE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u w:val="single"/>
                <w:lang w:eastAsia="en-US"/>
              </w:rPr>
              <w:t>VELİ / VASİSİNİN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ı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yad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..…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ı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yad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…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.C. Kimlik No</w:t>
              <w:tab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..……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.C. Kimlik No</w:t>
              <w:tab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…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ğum Yeri ve Tarih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..……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ğum Yeri ve Tarih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…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İmzası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..…</w:t>
            </w:r>
          </w:p>
        </w:tc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İmzas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…………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991" w:top="10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2"/>
      <w:gridCol w:w="3580"/>
      <w:gridCol w:w="1417"/>
      <w:gridCol w:w="1058"/>
    </w:tblGrid>
    <w:tr>
      <w:trPr>
        <w:trHeight w:val="357" w:hRule="atLeast"/>
        <w:cantSplit w:val="true"/>
      </w:trPr>
      <w:tc>
        <w:tcPr>
          <w:tcW w:w="46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858135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81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32"/>
              <w:szCs w:val="28"/>
            </w:rPr>
            <w:t>KURSİYER SAĞLIK BEYAN FORMU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KOD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F-20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 w:val="false"/>
              <w:i w:val="false"/>
              <w:iCs/>
              <w:sz w:val="14"/>
              <w:szCs w:val="20"/>
              <w:u w:val="none"/>
            </w:rPr>
          </w:pPr>
          <w:r>
            <w:rPr>
              <w:rFonts w:cs="Calibri" w:ascii="Calibri" w:hAnsi="Calibri"/>
              <w:b/>
              <w:bCs/>
              <w:i w:val="false"/>
              <w:iCs/>
              <w:sz w:val="14"/>
              <w:szCs w:val="20"/>
              <w:u w:val="none"/>
            </w:rPr>
          </w:r>
        </w:p>
      </w:tc>
      <w:tc>
        <w:tcPr>
          <w:tcW w:w="35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YAYIN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12.08.2024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5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REV.NO/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-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5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SAYFA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i w:val="false"/>
              <w:iCs/>
              <w:sz w:val="20"/>
              <w:u w:val="none"/>
            </w:rPr>
            <w:t xml:space="preserve">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 xml:space="preserve">/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71" w:hanging="0"/>
      <w:jc w:val="both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24" w:leader="none"/>
      </w:tabs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24" w:leader="none"/>
      </w:tabs>
      <w:jc w:val="center"/>
      <w:outlineLvl w:val="6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eastAsia="Arial Unicode MS"/>
      <w:b/>
      <w:bCs/>
      <w:sz w:val="28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5:00Z</dcterms:created>
  <dc:creator>strateji</dc:creator>
  <dc:description/>
  <cp:keywords/>
  <dc:language>en-US</dc:language>
  <cp:lastModifiedBy>Altındağ Halk Eğitimi Merkezi</cp:lastModifiedBy>
  <cp:lastPrinted>2024-10-09T12:55:00Z</cp:lastPrinted>
  <dcterms:modified xsi:type="dcterms:W3CDTF">2025-01-10T12:40:00Z</dcterms:modified>
  <cp:revision>83</cp:revision>
  <dc:subject/>
  <dc:title>1</dc:title>
</cp:coreProperties>
</file>